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июня 2025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Дуткевич Григория Григорьевича, * года рождения, уроженца *, гражданина РФ, паспорт *, не работающего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уткевич Г.Г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мая 2025 года в 12 часов 08 минут в *, водитель Дуткевич Г.Г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без государственных регистрационных знаков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Дуткевич Г.Г. не явился, о времени и месте рассмотрения дела Дуткевич Г.Г. уведомлен посредством СМС-сообщения, на которое он давал согласие при составлении протокола об административном правонарушении, факт его доставки адресату зафиксирован, что подтверждается распечаткой системы смс-информир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Дуткевич Г.Г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Дуткевич Г.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Дуткевич Г.Г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6 мая 2025 года, согласно которому 26 мая 2025 года в 12 часов 08 минут в *, водитель Дуткевич Г.Г. управлял транспортным средством *, без государственных регистрационных знаков, не зарегистрированным в установленном порядке, совершил данное правонарушение повторно. Из протокола следует, что права и обязанности, предусмотренные ст. 25.1 КоАП РФ и ст. 51 Конституции РФ, Дуткевич Г.Г. разъяснены, копия протокола Дуткевич Г.Г.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ем Дуткевич Г.Г. от 26 мая 2025 года, указавшего на обстоятельства совершения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ей договора купли-продажи транспортного сре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чкой учета транспортного средства *, государственный регистрационный знак  *, из которой следует, что транспортное средство принадлежит *, дата операции *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 *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11 мая 2025 года,</w:t>
      </w:r>
      <w:r>
        <w:rPr>
          <w:sz w:val="26"/>
          <w:szCs w:val="26"/>
        </w:rPr>
        <w:t xml:space="preserve"> вступившим в законную силу 22 мая 2025 года, из которого следует, что Дуткевич Г.Г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Согласно п. 1 </w:t>
      </w:r>
      <w:r>
        <w:rPr>
          <w:b w:val="false"/>
          <w:sz w:val="26"/>
          <w:szCs w:val="26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3 октя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аким образо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6 мая 2025 года в 12 часов 08 минут в *, водитель Дуткевич Г.Г. управлял транспортным средством *, без государственных регистрационных знаков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 *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* года,</w:t>
      </w:r>
      <w:r>
        <w:rPr>
          <w:sz w:val="26"/>
          <w:szCs w:val="26"/>
        </w:rPr>
        <w:t xml:space="preserve"> вступившим в законную силу *года, из которого следует, что Дуткевич Г.Г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уткевич Г.Г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Дуткевич Г.Г. установлена и доказана, действия его мировой судья квалифицирует по ч. 1.1 ст. 12.1 КоАП РФ, как повторное совершение административного правонарушения, предусмотренного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Назнача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уткевич Г.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наказание, мировой судья учитывает характер совершенного им административного правонарушения, то, что ранее Дуткевич Г.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ивлекался к административной ответственности за совершение однородных правонарушений</w:t>
      </w:r>
      <w:r>
        <w:rPr>
          <w:sz w:val="26"/>
          <w:szCs w:val="26"/>
          <w:lang w:val="ru-RU"/>
        </w:rPr>
        <w:t xml:space="preserve">, предусмотренных главой 12 КоАП РФ, </w:t>
      </w:r>
      <w:r>
        <w:rPr>
          <w:sz w:val="26"/>
          <w:szCs w:val="26"/>
        </w:rPr>
        <w:t>что в соответствии со ст. 4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оАП РФ является обстоятельством, </w:t>
      </w:r>
      <w:r>
        <w:rPr>
          <w:sz w:val="26"/>
          <w:szCs w:val="26"/>
          <w:lang w:val="ru-RU"/>
        </w:rPr>
        <w:t>отягчающим</w:t>
      </w:r>
      <w:r>
        <w:rPr>
          <w:sz w:val="26"/>
          <w:szCs w:val="26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тоятельств</w:t>
      </w:r>
      <w:r>
        <w:rPr>
          <w:sz w:val="26"/>
          <w:szCs w:val="26"/>
        </w:rPr>
        <w:t>, смягчающи</w:t>
      </w:r>
      <w:r>
        <w:rPr>
          <w:sz w:val="26"/>
          <w:szCs w:val="26"/>
          <w:lang w:val="ru-RU"/>
        </w:rPr>
        <w:t xml:space="preserve">х </w:t>
      </w:r>
      <w:r>
        <w:rPr>
          <w:sz w:val="26"/>
          <w:szCs w:val="26"/>
        </w:rPr>
        <w:t>административную ответственность</w:t>
      </w:r>
      <w:r>
        <w:rPr>
          <w:sz w:val="26"/>
          <w:szCs w:val="26"/>
          <w:lang w:val="ru-RU"/>
        </w:rPr>
        <w:t>, мировым судьей не установлено</w:t>
      </w:r>
      <w:r>
        <w:rPr>
          <w:sz w:val="26"/>
          <w:szCs w:val="26"/>
          <w:lang w:val="ru-RU" w:eastAsia="ar-SA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Дуткевич Григория Григорье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50330001174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Дуткевич Г.Г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584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3637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